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ррекция учебной программ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 математике для классов КРО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ля детей с задержкой психического развития характерны сниженная познавательная активность, недостаточность внимания, памяти, пространственной ориентировки.</w:t>
      </w:r>
    </w:p>
    <w:p>
      <w:pPr>
        <w:pStyle w:val="Normal"/>
        <w:rPr/>
      </w:pPr>
      <w:r>
        <w:rPr/>
        <w:tab/>
        <w:t>Цель обучения математике в специальной школе – формирование прочных и осознанных математических знаний и умений, необходимых учащимся в повседневной жизни и будущей трудовой деятельности.</w:t>
      </w:r>
    </w:p>
    <w:p>
      <w:pPr>
        <w:pStyle w:val="Normal"/>
        <w:rPr/>
      </w:pPr>
      <w:r>
        <w:rPr/>
        <w:tab/>
        <w:t>Важнейшая коррекционная задача курсы математики – развитие логического мышления и речи учащихся, формирование у них навыков умственного труда: планирование работы, поиск рациональных путей её выполнения, осуществление самоконтроля. Школьники должны научиться грамотно и аккуратно делать математические записи, уметь объясня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ТЕМАТИКА 5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Изучать в ознакомительном пла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«Куб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«Прямоугольный параллелепипед»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«Среднее арифметическое чисел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Уменьшить     количество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«Длина отрезка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«Шкалы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«Переместительный и сочетательный законы умножения»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«Запись произведения буквенными множителями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«Равные углы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«Развернутый и прямой уго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Решать задачи без заучивания форму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«Скорость, время, расстояние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Увеличить кол-во час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 выработку умений:</w:t>
            </w:r>
          </w:p>
          <w:p>
            <w:pPr>
              <w:pStyle w:val="Normal"/>
              <w:ind w:left="1080" w:hanging="0"/>
              <w:rPr/>
            </w:pPr>
            <w:r>
              <w:rPr/>
              <w:t>-     решения уравнений;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/>
              <w:t>сложения  и вычитание чисел, содержащих целую и дробную части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Ввести новые тем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Все действия с десятичными дробями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Единицы измерения площадей»</w:t>
            </w:r>
          </w:p>
        </w:tc>
      </w:tr>
      <w:tr>
        <w:trPr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 6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 изучат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«Равные фигуры»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«Столбчатые диаграммы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«Ша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учать в ознакомительном план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«Перемещение по координатной прямой»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«Параллельные прямые»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«Измерение величин»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«Модуль числа»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«Число как число измерения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величить количество час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работку умений: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/>
              <w:t>сложения и вычитания отрицательных  и положительных чисел;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/>
              <w:t>решения уравнений;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/>
              <w:t>умножение и деление обыкновенных дроб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вести новые тем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Примеры на все действия с положительными и отрицательными числами»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Решение примеров на все действия с обыкновенными и десятичными дробями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учается в курсе алгебр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Графики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учаются в курсе геометр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Длина окружности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Площадь круга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учается в курсе географ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«Масштаб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ЛГЕБРА 7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я вводятся ознакомительно в процессе решения конкретных задач, раскрывающих основу математических абстракц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Доказательство тождеств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График функции, абсцисса, ордината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Линейные уравнения с двумя  переменными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Изъять тем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«Абсолютная погрешность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величить количество час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Решение уравнений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Решение задач с помощью уравнений»</w:t>
            </w:r>
          </w:p>
        </w:tc>
      </w:tr>
      <w:tr>
        <w:trPr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/>
              <w:t>ГЕОМЕТРИЯ 7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онятия вводить на наглядной основе, аксиомы давать в процессе решения практических упражнений и задач. Контрольную работу №1 заменить самостоятельной работо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«Основные свойства простейших фигур (прямая, отрезок, уго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зучать формулировки без доказ-тв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«Перпендикулярные прямые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сключить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«Углы, отложенные в одну полуплоскость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оказать способом налож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«Первый признак равенства треугольников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зучать только формулиров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«Второй признак равенства треугольников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«Третий признак равенства треугольников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оказывать на основе признаков равенства треугольник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Теоремы о свойствах равнобедренного треугольник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знакомить с доказательство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«Первый признак параллельных прямых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Знакомить при решении задач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ругие признаки параллельных прямы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сключит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«Существование и единственность перпендикуляра к прямой»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«Метод геометрических мест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зучать в упрощенном виде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«Углы, вписанные в окружность»</w:t>
            </w:r>
          </w:p>
        </w:tc>
      </w:tr>
      <w:tr>
        <w:trPr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/>
            </w:pPr>
            <w:r>
              <w:rPr/>
              <w:t>АЛГЕБРА 8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Исключить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Действительные числа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Нахождение приближенных значений квадратного корня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Стандартный вид числа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Приближенные вычисления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Решение квадратных уравнений выделением квадрата двучлена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вод формул корней квадратного урав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 ознакомительном план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«Теорема Виет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 Изучать построение по точкам и проводить простейший анализ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«График функции у = к/х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Уменьшить количество час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Квадратные корни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Дробные рациональные уравнения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величить количество час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Совместные действия с дробями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Применение свойств арифметического квадратного корня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Решение задач с помощью уравнени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енести на факультативные занят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Организация вычислений» (округление чисел, сложение , умножение приближенных значен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/>
              <w:t>ГЕОМЕТРИЯ 8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Изучать в ознакомительном плане. Исключать доказательство теорем, заучивать только формулиров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Теорема Фалеса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Основные тригонометрические тождества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Изменения тригонометрических функций при возрастании угла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Уравнение прямой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Расположение прямой относительно системы координат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Пересечение прямой с окружностью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Движение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Свойства движени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 Исключит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«Взаимное расположение окружностей»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«Доказательство теоремы о зависимости угла от градусной меры угл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Рассмотреть доказательство одного признака подобия, остальные в ознакомительном плане, заучивать только формулиров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«Подобие фигур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/>
              <w:t>АЛГЕБРА 9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Исключит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«Свойства квадратичной функции»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«Целые уравнение и его степень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Формулы прогрессии изучать без вывод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«Сумма бесконечной геометрической прогрессии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Изучать в ознакомительном план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«Четные и нечетные функции»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«Функции у = 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</m:oMath>
            <w:r>
              <w:rPr/>
              <w:t>».</w:t>
            </w:r>
          </w:p>
        </w:tc>
      </w:tr>
      <w:tr>
        <w:trPr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/>
              <w:t>ГЕОМЕТРИЯ 9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вести понятие «вектор» и сложение, вычитание векторов, остальное изучать на факультативных занятиях. Контрольную работу №1 заменить самостоятельной работо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«Векторы на плоскости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зучать формулировки без доказательст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Теорема о длине окружности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Теорема о площади круга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Формула Гер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комендации журнала «Дефектология», №1, 199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3:46:00Z</dcterms:created>
  <dc:creator>Школа</dc:creator>
  <dc:description/>
  <cp:keywords/>
  <dc:language>en-US</dc:language>
  <cp:lastModifiedBy>Nataly</cp:lastModifiedBy>
  <cp:lastPrinted>2005-10-10T13:21:00Z</cp:lastPrinted>
  <dcterms:modified xsi:type="dcterms:W3CDTF">2006-11-23T23:46:00Z</dcterms:modified>
  <cp:revision>2</cp:revision>
  <dc:subject/>
  <dc:title>Коррекция учебной программы</dc:title>
</cp:coreProperties>
</file>