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ТРУКТУРА УРОКА</w:t>
      </w:r>
    </w:p>
    <w:p>
      <w:pPr>
        <w:pStyle w:val="Heading"/>
        <w:rPr>
          <w:sz w:val="32"/>
        </w:rPr>
      </w:pPr>
      <w:r>
        <w:rPr>
          <w:sz w:val="32"/>
        </w:rPr>
        <w:t>матема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ный сче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пражнения на развитие ВПФ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19621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жнения мозговой гимна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жнения мозговой гимн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1847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тальмологическая па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.6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тальмологическая па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</w:rPr>
      </w:pPr>
      <w:r>
        <w:rPr>
          <w:sz w:val="28"/>
        </w:rPr>
        <w:tab/>
        <w:t>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>Актуализация стар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>Сообщение новых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>Первичное закрепление и проверка по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>Закрепление знаний и способов действий</w:t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27965</wp:posOffset>
                </wp:positionV>
                <wp:extent cx="2990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изкультурная 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7.95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изкультурная 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и самопроверка зна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флекс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руктаж по домашнему зада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ЛИ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Дидактическая 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еспечить и систематизировать знания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0… (или по конкретной теме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отработать навыки (Какие?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странить пробелы в знаниях (Каких?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обиться усвоения учащимися каких-то по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Коррекционная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аналитического мышления (умение выделить существенные признаки и свойства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развитие аналитико-синтезирующего мышления (развитие умения классифицировать, обобщать, делать выводы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абстрактного мышления (умение выделить общие и существенные признаки)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переключения внима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увеличения объема внима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слухового внима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увеличения объема памя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зрительной, слуховой памя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оспитательная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ние трудолюб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ние активнос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ние ответственнос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оспитание аккурат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51:00Z</dcterms:created>
  <dc:creator>Школа</dc:creator>
  <dc:description/>
  <cp:keywords/>
  <dc:language>en-US</dc:language>
  <cp:lastModifiedBy>Nataly</cp:lastModifiedBy>
  <cp:lastPrinted>2005-10-12T10:14:00Z</cp:lastPrinted>
  <dcterms:modified xsi:type="dcterms:W3CDTF">2006-11-23T23:51:00Z</dcterms:modified>
  <cp:revision>2</cp:revision>
  <dc:subject/>
  <dc:title>СТРУКТУРА УРОКА</dc:title>
</cp:coreProperties>
</file>