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ЛОГОПЕ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Й (КОРРЕКЦИОННО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ЩЕОБРАЗОВАТЕЛЬНОЙ ШКОЛЫ  № 24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рекомендовано зам. директора  по КРО Корнещук С.А.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ланирование логопедической работы</w:t>
      </w:r>
      <w:r>
        <w:rPr>
          <w:sz w:val="28"/>
          <w:szCs w:val="28"/>
        </w:rPr>
        <w:t xml:space="preserve"> (папка на каждый класс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овой план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навыкам учащихся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  «Календарно-тематическое планирование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 на го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ое планиров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индивидуальных занятий с пояснительной запис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 цифрового отчёта логоп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Мониторинг развития речи учащихся</w:t>
      </w:r>
      <w:r>
        <w:rPr>
          <w:sz w:val="28"/>
          <w:szCs w:val="28"/>
        </w:rPr>
        <w:t xml:space="preserve"> (на каждый класс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ые карты с направлениями работы и картами динамического наблюдения за состоянием письменной реч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ческий профиль учащихся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 на учащихся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Взаимосвязь в работе логопеда,  учителя и воспитателя</w:t>
      </w:r>
      <w:r>
        <w:rPr>
          <w:sz w:val="28"/>
          <w:szCs w:val="28"/>
        </w:rPr>
        <w:t xml:space="preserve">  (папк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ходится в классе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 логопедических занятий в данном класс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ки  распределения  учащихся на подгруппы для индивидуальных и групповых логопедических занят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я логопедической коррекции в класс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 на учащихся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ческий профиль учащихся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зад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методическое  обеспечение логопедической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учителя-логопе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планированию логопедической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групповых и индивидуальных занят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родителей, педагогов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5:00Z</dcterms:created>
  <dc:creator>Корнещук Светлана</dc:creator>
  <dc:description/>
  <cp:keywords/>
  <dc:language>en-US</dc:language>
  <cp:lastModifiedBy>User</cp:lastModifiedBy>
  <dcterms:modified xsi:type="dcterms:W3CDTF">2006-11-20T18:28:00Z</dcterms:modified>
  <cp:revision>3</cp:revision>
  <dc:subject>Логопедия</dc:subject>
  <dc:title>ДОКУМЕНТАЦИЯ ЛОГОП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писок документации">
    <vt:lpwstr>Логопедия</vt:lpwstr>
  </property>
</Properties>
</file>