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ИСТЕМА ОБРАЗОВАТЕЛЬНОЙ, ВОСПИТАТЕЛЬНОЙ, ОЗДОРОВИТЕЛЬНОЙ, ПРОФИЛАКТИЧЕСКОЙ И КОРРЕКЦИОННОЙ РАБОТ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двигательн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двигательной а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е и закаливающ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е и закаливающи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828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8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714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162560</wp:posOffset>
                </wp:positionV>
                <wp:extent cx="1828800" cy="800100"/>
                <wp:effectExtent l="5080" t="5080" r="5715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работа досуга и активного отды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2.8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 работа досуга и активного отды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77260</wp:posOffset>
                </wp:positionV>
                <wp:extent cx="1485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3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81735</wp:posOffset>
                </wp:positionV>
                <wp:extent cx="1504950" cy="704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и физ-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.-2ч.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 кл-3ч.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и физ-р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4 кл.-2ч.в нед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9 кл-3ч.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096135</wp:posOffset>
                </wp:positionV>
                <wp:extent cx="15049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и рит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 кл.–2ч.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и рит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4 кл.–2ч.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781935</wp:posOffset>
                </wp:positionV>
                <wp:extent cx="15049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ен. 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9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ен. гимнас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9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467735</wp:posOffset>
                </wp:positionV>
                <wp:extent cx="15049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пла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7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плава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039235</wp:posOffset>
                </wp:positionV>
                <wp:extent cx="15049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 физкультминутки на уро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18.0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 физкультминутки на уро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725035</wp:posOffset>
                </wp:positionV>
                <wp:extent cx="15049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нятия в спортивных и танцевальных сек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72.0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нятия в спортивных и танцевальных сек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181735</wp:posOffset>
                </wp:positionV>
                <wp:extent cx="173355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амино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тамин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638935</wp:posOffset>
                </wp:positionV>
                <wp:extent cx="17335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здоровление фитонц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9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здоровление фитонц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210435</wp:posOffset>
                </wp:positionV>
                <wp:extent cx="1733550" cy="1047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ние воздух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проветр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прогу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дыхательная гимна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пл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7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ливание воздухо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проветри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прогул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дыхательная гимна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пл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4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30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6pt" to="61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4pt" to="54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11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.4pt" to="69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59385</wp:posOffset>
                </wp:positionV>
                <wp:extent cx="19621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-эпид.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осмотры, прививки, контроль за раб.пищеблока, соблюдение сан-гиг.ре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2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-эпид.меропри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.осмотры, прививки, контроль за раб.пищеблока, соблюдение сан-гиг.ре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45085</wp:posOffset>
                </wp:positionV>
                <wp:extent cx="16192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нятия с психологом инд. и в группе 1-9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55pt;mso-position-vertical-relative:text;margin-left:48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нятия с психологом инд. и в группе 1-9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1475</wp:posOffset>
                </wp:positionH>
                <wp:positionV relativeFrom="paragraph">
                  <wp:posOffset>159385</wp:posOffset>
                </wp:positionV>
                <wp:extent cx="1733550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2.5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011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.2pt" to="693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1475</wp:posOffset>
                </wp:positionH>
                <wp:positionV relativeFrom="paragraph">
                  <wp:posOffset>93345</wp:posOffset>
                </wp:positionV>
                <wp:extent cx="18478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ортивные праздники,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35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ортивные праздники,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pt" to="54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011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.9pt" to="69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2675</wp:posOffset>
                </wp:positionH>
                <wp:positionV relativeFrom="paragraph">
                  <wp:posOffset>27305</wp:posOffset>
                </wp:positionV>
                <wp:extent cx="16192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огопедическая коррекция 1-9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15pt;mso-position-vertical-relative:text;margin-left:48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огопедическая коррекция 1-9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1475</wp:posOffset>
                </wp:positionH>
                <wp:positionV relativeFrom="paragraph">
                  <wp:posOffset>51435</wp:posOffset>
                </wp:positionV>
                <wp:extent cx="18478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7pt" to="54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011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7pt" to="69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75565</wp:posOffset>
                </wp:positionV>
                <wp:extent cx="1962150" cy="590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Ведение амб. приема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г-ция УМО, патрон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5.9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Ведение амб. приема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г-ция УМО, патро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675</wp:posOffset>
                </wp:positionH>
                <wp:positionV relativeFrom="paragraph">
                  <wp:posOffset>189865</wp:posOffset>
                </wp:positionV>
                <wp:extent cx="1619250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ФК по рекомендации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ФК по рекомендации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1475</wp:posOffset>
                </wp:positionH>
                <wp:positionV relativeFrom="paragraph">
                  <wp:posOffset>189865</wp:posOffset>
                </wp:positionV>
                <wp:extent cx="184785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нятия в кружках и секциях дополн. обр-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95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нятия в кружках и секциях дополн. обр-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4pt" to="540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4pt" to="69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47955</wp:posOffset>
                </wp:positionV>
                <wp:extent cx="1962150" cy="5905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сячники и акции по борьбе с курением, с применением П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6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сячники и акции по борьбе с курением, с применением 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147955</wp:posOffset>
                </wp:positionV>
                <wp:extent cx="1619250" cy="8191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-кор.занятия по кор.и развитию в п.ф и эмоц.иволе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1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-кор.занятия по кор.и развитию в п.ф и эмоц.иволе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1475</wp:posOffset>
                </wp:positionH>
                <wp:positionV relativeFrom="paragraph">
                  <wp:posOffset>147955</wp:posOffset>
                </wp:positionV>
                <wp:extent cx="18478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л.часы и беседы с уч-ся о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65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л.часы и беседы с уч-ся о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72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011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15pt" to="69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06680</wp:posOffset>
                </wp:positionV>
                <wp:extent cx="1733550" cy="5905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ссаж по рекомендациям врач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4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ассаж по рекомендациям вра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220980</wp:posOffset>
                </wp:positionV>
                <wp:extent cx="1962150" cy="4762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еседы с инспектором ГИБДД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7.4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еседы с инспектором ГИБДД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906780</wp:posOffset>
                </wp:positionV>
                <wp:extent cx="1962150" cy="4762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еседы, лекции врачей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1.4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еседы, лекции врачей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592580</wp:posOffset>
                </wp:positionV>
                <wp:extent cx="1962150" cy="3619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5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к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2164080</wp:posOffset>
                </wp:positionV>
                <wp:extent cx="1962150" cy="4762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аги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7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аги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2675</wp:posOffset>
                </wp:positionH>
                <wp:positionV relativeFrom="paragraph">
                  <wp:posOffset>449580</wp:posOffset>
                </wp:positionV>
                <wp:extent cx="1619250" cy="8191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иф-ция обуч-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од.особ-й сомат.и н\псих.зд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5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иф-ция обуч-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ход.особ-й сомат.и н\псих.зд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2675</wp:posOffset>
                </wp:positionH>
                <wp:positionV relativeFrom="paragraph">
                  <wp:posOffset>1363980</wp:posOffset>
                </wp:positionV>
                <wp:extent cx="1619250" cy="5905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фориентация и самоопределение уч-ся 5-9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7.4pt;mso-position-vertical-relative:text;margin-left:48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фориентация и самоопределение уч-ся 5-9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2675</wp:posOffset>
                </wp:positionH>
                <wp:positionV relativeFrom="paragraph">
                  <wp:posOffset>2164080</wp:posOffset>
                </wp:positionV>
                <wp:extent cx="1619250" cy="8191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ику-ция,паль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.,офтальмопауз,физк.мин.,реклаксацион.паузы на ур-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70.4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тику-ция,паль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имн.,офтальмопауз,физк.мин.,реклаксацион.паузы на ур-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1475</wp:posOffset>
                </wp:positionH>
                <wp:positionV relativeFrom="paragraph">
                  <wp:posOffset>106680</wp:posOffset>
                </wp:positionV>
                <wp:extent cx="1847850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вижные игры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4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вижные игры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05pt" to="54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0110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95pt" to="69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7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1475</wp:posOffset>
                </wp:positionH>
                <wp:positionV relativeFrom="paragraph">
                  <wp:posOffset>64770</wp:posOffset>
                </wp:positionV>
                <wp:extent cx="1847850" cy="5905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курсы рисунков,сочинений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икто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1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нкурсы рисунков,сочинений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икто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0</wp:posOffset>
                </wp:positionV>
                <wp:extent cx="1504950" cy="4762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вижные игры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вижные игры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03695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.65pt" to="72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35115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65pt" to="37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92265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.65pt" to="378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23685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.65pt" to="54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92265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.65pt" to="540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01100</wp:posOffset>
                </wp:positionH>
                <wp:positionV relativeFrom="paragraph">
                  <wp:posOffset>23685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.65pt" to="69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01100</wp:posOffset>
                </wp:positionH>
                <wp:positionV relativeFrom="paragraph">
                  <wp:posOffset>80835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3.65pt" to="693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1475</wp:posOffset>
                </wp:positionH>
                <wp:positionV relativeFrom="paragraph">
                  <wp:posOffset>455930</wp:posOffset>
                </wp:positionV>
                <wp:extent cx="1847850" cy="3619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 уч-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.9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 уч-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1475</wp:posOffset>
                </wp:positionH>
                <wp:positionV relativeFrom="paragraph">
                  <wp:posOffset>913130</wp:posOffset>
                </wp:positionV>
                <wp:extent cx="1847850" cy="47625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1.9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РГАНИЗАЦИОННО-МЕТОДИЧЕСКОЕ МАТЕРИАЛЬНОЕ ОБЕСПЕЧЕНИЕ ОЗДОРОВЛЕНИЯ УЧА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9431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тимизация реж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тимизация режи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828800" cy="914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методического 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методического 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18288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с внешкольными учрежд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с внешкольными учрежд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15300</wp:posOffset>
                </wp:positionH>
                <wp:positionV relativeFrom="paragraph">
                  <wp:posOffset>48260</wp:posOffset>
                </wp:positionV>
                <wp:extent cx="16002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3.8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50546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8pt" to="161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50546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8pt" to="33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5054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.8pt" to="485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0</wp:posOffset>
                </wp:positionH>
                <wp:positionV relativeFrom="paragraph">
                  <wp:posOffset>5054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9.8pt" to="638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84836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8pt" to="81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64846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9.8pt" to="81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221996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.8pt" to="81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79146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9.8pt" to="81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336296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4.8pt" to="81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370586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1.8pt" to="81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40487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8pt" to="81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462026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8pt" to="81pt,3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54203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6.8pt" to="81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84836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8pt" to="234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64846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9.8pt" to="234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221996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4.8pt" to="23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32486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5.8pt" to="234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4048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8.8pt" to="234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48488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8pt" to="234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9626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5.8pt" to="40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164846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9.8pt" to="40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24485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2.8pt" to="405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313436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6.8pt" to="405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96266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5.8pt" to="558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6600</wp:posOffset>
                </wp:positionH>
                <wp:positionV relativeFrom="paragraph">
                  <wp:posOffset>164846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9.8pt" to="558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26771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0.8pt" to="558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336296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64.8pt" to="558pt,2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86600</wp:posOffset>
                </wp:positionH>
                <wp:positionV relativeFrom="paragraph">
                  <wp:posOffset>404876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8.8pt" to="558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86600</wp:posOffset>
                </wp:positionH>
                <wp:positionV relativeFrom="paragraph">
                  <wp:posOffset>473456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2.8pt" to="558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86600</wp:posOffset>
                </wp:positionH>
                <wp:positionV relativeFrom="paragraph">
                  <wp:posOffset>519176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08.8pt" to="558pt,4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29700</wp:posOffset>
                </wp:positionH>
                <wp:positionV relativeFrom="paragraph">
                  <wp:posOffset>96266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5.8pt" to="711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29700</wp:posOffset>
                </wp:positionH>
                <wp:positionV relativeFrom="paragraph">
                  <wp:posOffset>164846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9.8pt" to="711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29700</wp:posOffset>
                </wp:positionH>
                <wp:positionV relativeFrom="paragraph">
                  <wp:posOffset>244856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2.8pt" to="711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29700</wp:posOffset>
                </wp:positionH>
                <wp:positionV relativeFrom="paragraph">
                  <wp:posOffset>302006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37.8pt" to="711pt,2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29700</wp:posOffset>
                </wp:positionH>
                <wp:positionV relativeFrom="paragraph">
                  <wp:posOffset>37058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1.8pt" to="711pt,3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29700</wp:posOffset>
                </wp:positionH>
                <wp:positionV relativeFrom="paragraph">
                  <wp:posOffset>462026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63.8pt" to="711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953135</wp:posOffset>
                </wp:positionV>
                <wp:extent cx="1733550" cy="70485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здание сан-гиг. условий в соответст-и с нормами Сан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5.0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здание сан-гиг. условий в соответст-и с нормами Сан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1753235</wp:posOffset>
                </wp:positionV>
                <wp:extent cx="1733550" cy="47625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полноц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полноц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75</wp:posOffset>
                </wp:positionH>
                <wp:positionV relativeFrom="paragraph">
                  <wp:posOffset>2324735</wp:posOffset>
                </wp:positionV>
                <wp:extent cx="1733550" cy="47625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-развиваю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8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-развивающ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2896235</wp:posOffset>
                </wp:positionV>
                <wp:extent cx="1733550" cy="47625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2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удование спор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</wp:posOffset>
                </wp:positionH>
                <wp:positionV relativeFrom="paragraph">
                  <wp:posOffset>3467735</wp:posOffset>
                </wp:positionV>
                <wp:extent cx="1733550" cy="24765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рит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7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 рит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3810635</wp:posOffset>
                </wp:positionV>
                <wp:extent cx="1733550" cy="24765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30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4153535</wp:posOffset>
                </wp:positionV>
                <wp:extent cx="1733550" cy="47625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б.психологической раз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27.0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аб.психологической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4725035</wp:posOffset>
                </wp:positionV>
                <wp:extent cx="1733550" cy="70485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сихолого-медико-педагогичес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сопр-я. уч-ся (ПМ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7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сихолого-медико-педагогичес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сопр-я. уч-ся (ПМ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</wp:posOffset>
                </wp:positionH>
                <wp:positionV relativeFrom="paragraph">
                  <wp:posOffset>5639435</wp:posOffset>
                </wp:positionV>
                <wp:extent cx="1733550" cy="70485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сихол-медико-педагогичес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сихол-медико-педагогичес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7875</wp:posOffset>
                </wp:positionH>
                <wp:positionV relativeFrom="paragraph">
                  <wp:posOffset>953135</wp:posOffset>
                </wp:positionV>
                <wp:extent cx="1847850" cy="70485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комфортного режима (прогулка,сон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й шко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комфортного режима (прогулка,сон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ой шко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7875</wp:posOffset>
                </wp:positionH>
                <wp:positionV relativeFrom="paragraph">
                  <wp:posOffset>1753235</wp:posOffset>
                </wp:positionV>
                <wp:extent cx="1847850" cy="47625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дивидуализация и диф-ция образов.проц-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8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дивидуализация и диф-ция образов.проц-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2324735</wp:posOffset>
                </wp:positionV>
                <wp:extent cx="1847850" cy="93345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ределениеоптимальн.нагрузки на уч-ся с учетом возр.и инд-х особ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3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пределениеоптимальн.нагрузки на уч-ся с учетом возр.и инд-х 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3467735</wp:posOffset>
                </wp:positionV>
                <wp:extent cx="1847850" cy="59055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нятия в кружках и секциях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73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нятия в кружках и секциях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4267835</wp:posOffset>
                </wp:positionV>
                <wp:extent cx="1847850" cy="59055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суговые и спортив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36.0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суговые и спортив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5067935</wp:posOffset>
                </wp:positionV>
                <wp:extent cx="1847850" cy="81915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летнего оздоров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ыха на баз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9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летнего оздоровите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ыха на баз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8175</wp:posOffset>
                </wp:positionH>
                <wp:positionV relativeFrom="paragraph">
                  <wp:posOffset>1181735</wp:posOffset>
                </wp:positionV>
                <wp:extent cx="1619250" cy="47625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3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8175</wp:posOffset>
                </wp:positionH>
                <wp:positionV relativeFrom="paragraph">
                  <wp:posOffset>1981835</wp:posOffset>
                </wp:positionV>
                <wp:extent cx="1619250" cy="47625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6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2667635</wp:posOffset>
                </wp:positionV>
                <wp:extent cx="1619250" cy="47625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8175</wp:posOffset>
                </wp:positionH>
                <wp:positionV relativeFrom="paragraph">
                  <wp:posOffset>3467735</wp:posOffset>
                </wp:positionV>
                <wp:extent cx="1619250" cy="36195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ии,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73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ции,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91275</wp:posOffset>
                </wp:positionH>
                <wp:positionV relativeFrom="paragraph">
                  <wp:posOffset>1181735</wp:posOffset>
                </wp:positionV>
                <wp:extent cx="1619250" cy="47625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троль и участие спец-тов д\п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3.05pt;mso-position-vertical-relative:text;margin-left:50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нтроль и участие спец-тов д\п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91275</wp:posOffset>
                </wp:positionH>
                <wp:positionV relativeFrom="paragraph">
                  <wp:posOffset>1867535</wp:posOffset>
                </wp:positionV>
                <wp:extent cx="1619250" cy="81915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е и лечение уч-ся в «Центре псих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ение и лечение уч-ся в «Центре психи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91275</wp:posOffset>
                </wp:positionH>
                <wp:positionV relativeFrom="paragraph">
                  <wp:posOffset>2781935</wp:posOffset>
                </wp:positionV>
                <wp:extent cx="1619250" cy="590550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реаб-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ов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19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реаб-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ов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91275</wp:posOffset>
                </wp:positionH>
                <wp:positionV relativeFrom="paragraph">
                  <wp:posOffset>3467735</wp:posOffset>
                </wp:positionV>
                <wp:extent cx="1619250" cy="59055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 Ц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73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 с Ц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91275</wp:posOffset>
                </wp:positionH>
                <wp:positionV relativeFrom="paragraph">
                  <wp:posOffset>4267835</wp:posOffset>
                </wp:positionV>
                <wp:extent cx="1619250" cy="47625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городные летние лагеря, сан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36.05pt;mso-position-vertical-relative:text;margin-left:50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городные летние лагеря, сан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91275</wp:posOffset>
                </wp:positionH>
                <wp:positionV relativeFrom="paragraph">
                  <wp:posOffset>4839335</wp:posOffset>
                </wp:positionV>
                <wp:extent cx="1619250" cy="36195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ЦТР, Дома твор-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81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ЦТР, Дома твор-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91275</wp:posOffset>
                </wp:positionH>
                <wp:positionV relativeFrom="paragraph">
                  <wp:posOffset>5410835</wp:posOffset>
                </wp:positionV>
                <wp:extent cx="1619250" cy="36195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26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34375</wp:posOffset>
                </wp:positionH>
                <wp:positionV relativeFrom="paragraph">
                  <wp:posOffset>1181735</wp:posOffset>
                </wp:positionV>
                <wp:extent cx="1504950" cy="47625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3.0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34375</wp:posOffset>
                </wp:positionH>
                <wp:positionV relativeFrom="paragraph">
                  <wp:posOffset>1867535</wp:posOffset>
                </wp:positionV>
                <wp:extent cx="1504950" cy="59055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онные бюллет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7.0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онные бюллет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34375</wp:posOffset>
                </wp:positionH>
                <wp:positionV relativeFrom="paragraph">
                  <wp:posOffset>2553335</wp:posOffset>
                </wp:positionV>
                <wp:extent cx="1504950" cy="47625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01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34375</wp:posOffset>
                </wp:positionH>
                <wp:positionV relativeFrom="paragraph">
                  <wp:posOffset>3239135</wp:posOffset>
                </wp:positionV>
                <wp:extent cx="1504950" cy="476250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55.0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34375</wp:posOffset>
                </wp:positionH>
                <wp:positionV relativeFrom="paragraph">
                  <wp:posOffset>4039235</wp:posOffset>
                </wp:positionV>
                <wp:extent cx="1504950" cy="59055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18.05pt;mso-position-vertical-relative:text;margin-left:65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34375</wp:posOffset>
                </wp:positionH>
                <wp:positionV relativeFrom="paragraph">
                  <wp:posOffset>4839335</wp:posOffset>
                </wp:positionV>
                <wp:extent cx="1504950" cy="36195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81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5:00Z</dcterms:created>
  <dc:creator>Корнещук Светлана</dc:creator>
  <dc:description/>
  <cp:keywords/>
  <dc:language>en-US</dc:language>
  <cp:lastModifiedBy>Natali</cp:lastModifiedBy>
  <cp:lastPrinted>2005-09-21T13:55:00Z</cp:lastPrinted>
  <dcterms:modified xsi:type="dcterms:W3CDTF">2006-11-23T12:05:00Z</dcterms:modified>
  <cp:revision>2</cp:revision>
  <dc:subject>леч.-проф. работа</dc:subject>
  <dc:title>Программа "Здоровье"</dc:title>
</cp:coreProperties>
</file>